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4 свердловских работодателя получили компенсации за трудоустройство новых сотрудников по программе субсидирования найма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>С начала 2024 года Отделение СФР по Свердловской  области перечислило более 7</w:t>
      </w:r>
      <w:r>
        <w:rPr>
          <w:lang w:val="en-US"/>
        </w:rPr>
        <w:t> </w:t>
      </w:r>
      <w:r>
        <w:rPr/>
        <w:t xml:space="preserve">миллионов рублей предприятиям региона за найм сотрудников. С заявлениями на субсидии обратились 44 свердловских работодателя, которые приняли на работу 204 человек. 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>Получить финансирование по программе субсидирования найма могут юридические лица, некоммерческие организации и индивидуальные предприниматели, которые были зарегистрированы до 2024 года и не имеют долгов по выплатам сотрудникам, а также налогам, страховым взносам и штрафам.</w:t>
      </w:r>
    </w:p>
    <w:p>
      <w:pPr>
        <w:pStyle w:val="Normal"/>
        <w:spacing w:lineRule="auto" w:line="360" w:before="240" w:after="30"/>
        <w:ind w:firstLine="709"/>
        <w:jc w:val="both"/>
        <w:rPr>
          <w:color w:val="FF0000"/>
        </w:rPr>
      </w:pPr>
      <w:r>
        <w:rPr/>
        <w:t xml:space="preserve">Целью программы является стимулирование занятости отдельных категорий граждан: безработных, сотрудников, находящихся под </w:t>
      </w:r>
      <w:r>
        <w:rPr>
          <w:color w:val="000000"/>
        </w:rPr>
        <w:t>угрозой увольнения или уволенных в связи с ликвидацией предприятия, граждан с инвалидностью, молодежи до 30 лет, ветеранов боевых действий, участвовавших в специальной военной операции, членов семей военнослужащих, погибших в зоне СВО, беженцев с Украины.</w:t>
      </w:r>
    </w:p>
    <w:p>
      <w:pPr>
        <w:pStyle w:val="Normal"/>
        <w:spacing w:lineRule="auto" w:line="360" w:before="240" w:after="30"/>
        <w:ind w:firstLine="709"/>
        <w:jc w:val="both"/>
        <w:rPr>
          <w:color w:val="FF0000"/>
        </w:rPr>
      </w:pPr>
      <w:r>
        <w:rPr/>
        <w:t xml:space="preserve">Средства выплачиваются на каждого трудоустроенного работника в размере МРОТ (19 242 руб.), к которому прибавляется сумма страховых взносов в государственные внебюджетные фонды. Соответствующее финансирование работодатель получает три раза. </w:t>
      </w:r>
      <w:r>
        <w:rPr>
          <w:color w:val="000000"/>
        </w:rPr>
        <w:t>Первый платеж поступает через месяц после приема сотрудника, второй — через три месяца, третий — через полгода. Средний размер компенсации сегодня составляет 28 тысяч рублей на работника.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Для получения субсидии работодателю необходимо на портале «Работа в России» направить обращение в центр занятости для подбора специалистов по имеющимся вакансиям. После этого подать заявление </w:t>
      </w:r>
      <w:hyperlink r:id="rId2">
        <w:r>
          <w:rPr>
            <w:rStyle w:val="InternetLink"/>
          </w:rPr>
          <w:t>в кабинете страхователя на сайте Социального фонда России</w:t>
        </w:r>
      </w:hyperlink>
      <w:r>
        <w:rPr/>
        <w:t>. В течение десяти дней региональное Отделение СФО проверит организацию и новых сотрудников, их зарплаты и перечислит первую часть субсидии. Далее средства выплачиваются автоматически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>
          <w:rFonts w:eastAsia="Calibri"/>
          <w:lang w:eastAsia="en-US"/>
        </w:rPr>
        <w:t xml:space="preserve">Получить дополнительную информацию о программе субсидирования найма организации могут по телефону регионального контакт-центра для страхователей: </w:t>
      </w:r>
      <w:r>
        <w:rPr/>
        <w:t>8 (343) 263-75-73 (звонок бесплатный). Режим работы:</w:t>
        <w:br/>
        <w:t>понедельник - четверг с 8:30 до 17:30, пятница с 8:30 до 16:30. Без перерыва на обед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240" w:after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lk_insurer/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7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09-05T05:32:00Z</dcterms:modified>
  <cp:revision>9</cp:revision>
  <dc:subject/>
  <dc:title>ПФР</dc:title>
</cp:coreProperties>
</file>